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DE ATACAMA</w:t>
      </w:r>
    </w:p>
    <w:p>
      <w:pPr>
        <w:pStyle w:val="Normal"/>
        <w:rPr>
          <w:sz w:val="24"/>
        </w:rPr>
      </w:pPr>
      <w:r>
        <w:rPr>
          <w:sz w:val="24"/>
        </w:rPr>
        <w:t>FACULTAD DE INGENIERÍA</w:t>
      </w:r>
    </w:p>
    <w:p>
      <w:pPr>
        <w:pStyle w:val="Heading2"/>
        <w:rPr/>
      </w:pPr>
      <w:r>
        <w:rPr/>
        <w:t>DEPARTAMENTO INDUSTRIA Y NEGO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YECTO DE TES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NOMBRE ALUMNO </w:t>
        <w:tab/>
        <w:tab/>
        <w:t>FIRMA ALUM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. FONO Y DIRECCIÓ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2.   CARRERA</w:t>
        <w:tab/>
        <w:t>NOMBRE DEL PROGRAMA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3.   PROFESOR GUÍA PROPUESTO</w:t>
        <w:tab/>
        <w:t>FIRMA PROFESOR GUÍA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NOMBRE DEL PROYECTO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FECHA DE PRESENTACIÓN DEL PROYECTO DE TESIS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DESCRIPCIÓN Y DELIMITACIÓN DEL PROBLEMA SELECCION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rPr/>
      </w:pPr>
      <w:r>
        <w:rPr>
          <w:sz w:val="24"/>
        </w:rPr>
        <w:t>Breve descripción del objeto o unidad de estud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Indicar de qué surge la necesidad de solucionar el proble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lantear el problema a solucionar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OBJETIVOS DEL TRABAJ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OBJETIVOS GENERALES</w:t>
      </w:r>
    </w:p>
    <w:p>
      <w:pPr>
        <w:pStyle w:val="Normal"/>
        <w:tabs>
          <w:tab w:val="clear" w:pos="708"/>
          <w:tab w:val="left" w:pos="4536" w:leader="none"/>
        </w:tabs>
        <w:ind w:left="780" w:hanging="0"/>
        <w:jc w:val="both"/>
        <w:rPr>
          <w:sz w:val="24"/>
        </w:rPr>
      </w:pPr>
      <w:r>
        <w:rPr>
          <w:sz w:val="24"/>
        </w:rPr>
        <w:t>Metas centrales a alcanzar y que globalizan los objetivos específicos.</w:t>
      </w:r>
    </w:p>
    <w:p>
      <w:pPr>
        <w:pStyle w:val="Normal"/>
        <w:tabs>
          <w:tab w:val="clear" w:pos="708"/>
          <w:tab w:val="left" w:pos="4536" w:leader="none"/>
        </w:tabs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OBJETIVOS ESPECÍFICOS</w:t>
      </w:r>
    </w:p>
    <w:p>
      <w:pPr>
        <w:pStyle w:val="Normal"/>
        <w:tabs>
          <w:tab w:val="clear" w:pos="708"/>
          <w:tab w:val="left" w:pos="4536" w:leader="none"/>
        </w:tabs>
        <w:ind w:left="780" w:hanging="0"/>
        <w:jc w:val="both"/>
        <w:rPr/>
      </w:pPr>
      <w:r>
        <w:rPr>
          <w:sz w:val="24"/>
        </w:rPr>
        <w:t>Metas parciales para alcanzar el objetivo general.</w:t>
      </w:r>
    </w:p>
    <w:p>
      <w:pPr>
        <w:pStyle w:val="Normal"/>
        <w:tabs>
          <w:tab w:val="clear" w:pos="708"/>
          <w:tab w:val="left" w:pos="4536" w:leader="none"/>
        </w:tabs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MARCO TEÓRICO-TÉ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Ubicar el problema en un marco teórico, indicando hipótesis si fuera neces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Describir las técnicas, herramientas o procedimientos a utilizar en la consecución del (o los) objetiv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TEMARIO DEL INFORME FINAL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  <w:t>Indicar tentativamente los capítulos y sub-capítulos del informe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ETAPAS DEL TRABAJO Y CRONOGRAMA DE ACTIVIDADES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  <w:t>Indicar las etapas del trabajo y fechas contempladas de término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BIBLIOGRAFÍA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  <w:t>Citar la bibliografía que se ha consultado referente al tema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COMENTARIOS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</w:rPr>
      </w:pPr>
      <w:r>
        <w:rPr>
          <w:sz w:val="24"/>
        </w:rPr>
        <w:t>(Uso exclusivo del comité de tesis.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UNIVERSIDAD DE ATACAMA                                                                                          ANTEPROYECTO DE TE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left="855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855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52:00Z</dcterms:created>
  <dc:creator>armada</dc:creator>
  <dc:description/>
  <cp:keywords/>
  <dc:language>en-US</dc:language>
  <cp:lastModifiedBy>Editor en Jefe</cp:lastModifiedBy>
  <cp:lastPrinted>2002-05-16T17:05:00Z</cp:lastPrinted>
  <dcterms:modified xsi:type="dcterms:W3CDTF">2009-05-18T15:39:00Z</dcterms:modified>
  <cp:revision>8</cp:revision>
  <dc:subject/>
  <dc:title>UNIVERSIDAD DE ATACAMA</dc:title>
</cp:coreProperties>
</file>