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ATULA CD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NIVERSIDAD DE ATACAMA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FACULTAD DE INGENI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DEPTO. DE INDUSTRIA Y NEGOC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723900"/>
                  <wp:effectExtent l="0" t="0" r="0" b="0"/>
                  <wp:docPr id="1" name="uda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da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TITULO  DE  LA  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MBRE ALUM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ÑO T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918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Arial" w:hAnsi="Arial" w:cs="Arial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18:00Z</dcterms:created>
  <dc:creator>nelly</dc:creator>
  <dc:description/>
  <dc:language>en-US</dc:language>
  <cp:lastModifiedBy>ruben</cp:lastModifiedBy>
  <dcterms:modified xsi:type="dcterms:W3CDTF">2004-09-28T17:18:00Z</dcterms:modified>
  <cp:revision>2</cp:revision>
  <dc:subject/>
  <dc:title>CARATULA CD</dc:title>
</cp:coreProperties>
</file>